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-680720</wp:posOffset>
            </wp:positionV>
            <wp:extent cx="941070" cy="64770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1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5pt;margin-top:-28.1pt;width:332.2pt;height:17.05pt;mso-wrap-style:none;v-text-anchor:middle" type="_x0000_t136">
            <v:path textpathok="t"/>
            <v:textpath on="t" fitshape="t" string="Registrationform Huisartsenpraktijk Nieuw Rapenbur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your current general practitioner, pharmacy en treating specialist of changing general practitioner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range your care, when it suits you,through MijnGezondheid.net and the MedGemak app. With this app you can view your medical file online, 24/7, simple and fast,and arrange your care at your GP and pharmacy. You are registered automaticaly. You only have to subscribe at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mijngezondheid.net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 in this form with a copy of a valid identity- and insurance card at your pract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..............................................................        Sex: male/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s:.............................................................</w:t>
        <w:tab/>
        <w:t>First name:...........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:...................................................      </w:t>
        <w:tab/>
        <w:t>Country of birth:……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....................................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number: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code/City:.............................................         E-mail: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umber: ....................................... </w:t>
        <w:tab/>
        <w:t>Mobile phone: ……………….……………..</w:t>
        <w:br/>
        <w:t xml:space="preserve">Insurance name + number………………………………………………………..…………………..                                 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New) pharmacy</w:t>
      </w:r>
      <w:r>
        <w:rPr>
          <w:rFonts w:cs="Arial" w:ascii="Arial" w:hAnsi="Arial"/>
          <w:color w:val="000000"/>
          <w:sz w:val="22"/>
          <w:szCs w:val="22"/>
        </w:rPr>
        <w:t xml:space="preserve">:……………………………….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been in this general practice before? Yes/No  Date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e vullen door assistente aan balie (To be completed by the assistent at the desk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teitsbewijs patiënt gezien? </w:t>
              <w:br/>
              <w:t>Soort bewijs + nummer: 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mily/social situ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ngle           </w:t>
        <w:tab/>
        <w:t xml:space="preserve"> o Living together/married, with:……………………………………….……</w:t>
        <w:br/>
        <w:t xml:space="preserve">o Divorced            </w:t>
        <w:tab/>
        <w:t xml:space="preserve"> o Widow/widower, since:…………………………………………..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children?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Yes, number :………          Education/profession: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</w:t>
        <w:br/>
        <w:t>o Active desire to have childr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in case of emergen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me:……………………… Telephone number:……………….Relationship:……………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we share medical information with this contact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Yes</w:t>
        <w:tab/>
        <w:t>o 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 events in your medical histor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/ surgical interven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 where you are currently being treated / are under contro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special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condi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 medication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(congenital) diseases present in your family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Yes, namely………………………………………………………………………………….</w:t>
        <w:br/>
        <w:t xml:space="preserve">o N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e you allergic for medication or something els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Yes, namely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allergic reaction did you get?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receive the annual flu vaccination                 Do you have a euthanasia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your previous practice?             </w:t>
        <w:tab/>
        <w:tab/>
        <w:tab/>
        <w:t xml:space="preserve">  statement?         </w:t>
        <w:br/>
        <w:t xml:space="preserve">o Yes        o No  </w:t>
        <w:tab/>
        <w:tab/>
        <w:tab/>
        <w:tab/>
        <w:t xml:space="preserve">         </w:t>
        <w:tab/>
        <w:t xml:space="preserve"> o Yes       o No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by I give permission to make my medical file available to LSP (National Exchange Point).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SP makes it possible to share information between your general practitioner, pharmacy and in case of emergency the DDDB Voorhout. For more information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u w:val="single"/>
        </w:rPr>
        <w:t>www.volgjezorg.nl/het-lsp</w:t>
      </w:r>
      <w:r>
        <w:rPr>
          <w:rFonts w:cs="Arial" w:ascii="Arial" w:hAnsi="Arial"/>
          <w:sz w:val="22"/>
          <w:szCs w:val="22"/>
        </w:rPr>
        <w:br/>
        <w:t xml:space="preserve">o Yes        o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 of regist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by I declar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./Mrs.….…………………………………(Name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n ………..-………….-……..…. (Date of birth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…………………………………….……. (Place of birth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on …….….-……..….-……….. (Date of registration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 register myself as a patient a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isartsenpraktijk Nieuw Rapenbu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atwijkerweg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1SB Rijnsbu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permission to:</w:t>
        <w:br/>
        <w:t>-  Send my medical file ( preferably digital)</w:t>
        <w:br/>
        <w:t>-  Share medication file with the pharmacy I registered 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previous GP :</w:t>
        <w:tab/>
        <w:tab/>
        <w:tab/>
        <w:t>Addresr previous GP: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jngezondheid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3:00Z</dcterms:created>
  <dc:creator>ruitenberg</dc:creator>
  <dc:description/>
  <cp:keywords/>
  <dc:language>en-US</dc:language>
  <cp:lastModifiedBy>Assistente NR</cp:lastModifiedBy>
  <cp:lastPrinted>2020-10-28T13:39:00Z</cp:lastPrinted>
  <dcterms:modified xsi:type="dcterms:W3CDTF">2020-11-17T13:57:00Z</dcterms:modified>
  <cp:revision>6</cp:revision>
  <dc:subject/>
  <dc:title>Inschrijfformulier Huisartsenpraktijk Nieuw Rapenburg</dc:title>
</cp:coreProperties>
</file>